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STARR meetodil töökogemuse arvestamise vorm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740"/>
      </w:tblGrid>
      <w:tr>
        <w:trPr>
          <w:trHeight w:val="110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sutuse nimetus ja kontaktandmed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Töösuhte algus ja lõpp: </w:t>
            </w:r>
            <w:r>
              <w:rPr>
                <w:rFonts w:cs="Times New Roman" w:ascii="Times New Roman" w:hAnsi="Times New Roman"/>
                <w:i/>
                <w:lang w:val="et-EE"/>
              </w:rPr>
              <w:t>(kuupäev ja aasta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Amet/ roll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ööülesanded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t-EE"/>
              </w:rPr>
            </w:pPr>
            <w:r>
              <w:rPr>
                <w:rFonts w:cs="Times New Roman" w:ascii="Times New Roman" w:hAnsi="Times New Roman"/>
                <w:i/>
                <w:lang w:val="et-EE"/>
              </w:rPr>
              <w:t>(kirjeldage oma ülesandeid ja kohustusi mida täitsite antud ametikohal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1737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Töökogemusest/ iseseisvalt omandatud oskused ja pädevused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lang w:val="et-EE"/>
              </w:rPr>
              <w:t>(analüüsige taotletava aine õpiväljundeid STARR meetodil, mida te olete kogemusest õppinud ja selle seost õppekava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lang w:val="et-EE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 xml:space="preserve">Õpiväljund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(Kirjeldage olukorda, asjaolusid, milles sinu parim kogemus aset leidi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(Kirjeldage täpselt ülesandeid, mida sa täitsid või ülesannet, mida sa ise endale püstitasid. Too välja oma roll ja vastutusala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(Kirjeldage, mida sa tegid, tegevused, tehnikad, ettevalmistused jne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(Millised olid selle tegevuse tulemused? Kuidas tulemus saavutati, hinnati, kelle poolt ja millel hinnang põhines? Mida selle tulemusega edasi tehti?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t-EE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(Miks sa arvad, et see on su parim kogemus? Seosta olukorra keerukus oma isikliku arenguga tegevust sooritades. Mis läks hästi, mida oleks võinud paremini teha?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762" w:hRule="atLeast"/>
        </w:trPr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nesehinn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i/>
                <w:lang w:val="et-EE"/>
              </w:rPr>
              <w:t>(hinnata õpiväljundite omandamist skaalal 1 – 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Vajadusel lisage veel lehekülgi/ kustutage lehekülgi</w:t>
    </w:r>
    <w:r>
      <w:rPr>
        <w:rStyle w:val="PageNumber"/>
      </w:rPr>
      <w:t xml:space="preserve"> 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Kristina Kongi</dc:creator>
  <dc:description/>
  <cp:keywords/>
  <dc:language>en-US</dc:language>
  <cp:lastModifiedBy>Kristiina Ott</cp:lastModifiedBy>
  <cp:lastPrinted>2009-05-26T12:07:00Z</cp:lastPrinted>
  <dcterms:modified xsi:type="dcterms:W3CDTF">2022-09-28T09:57:00Z</dcterms:modified>
  <cp:revision>2</cp:revision>
  <dc:subject/>
  <dc:title>TAOTLEN ÕPPEAINE/ MOODULI ARVESTAMIST TÖÖKOGEMUSE/ ISESEISVALT ÕPITU ALUSEL:</dc:title>
</cp:coreProperties>
</file>